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Замена КЛ-6 кВ от ГПП ТЭЦ-1 по ул.Лебедева,2  до ТП-1181  по ул.Г.Стратосферы,15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E_19/1.1.3.30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мые мероприятия предлагается выполнить с целью приведения качества электроснабжения существующих потребителей в соответствие с требованиями ГОСТ 32144-2013. Задачей проекта является выполнение строительства кабельной линии увеличенного сечения.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</w:t>
      </w:r>
      <w:r>
        <w:rPr>
          <w:rFonts w:cs="Times New Roman" w:ascii="Times New Roman" w:hAnsi="Times New Roman"/>
        </w:rPr>
        <w:tab/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 кабельной линии 6 кВ ААБл 3х185 от ГПП ТЭЦ-1 до ТП-1181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center" w:pos="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л-3х1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4"/>
        <w:gridCol w:w="1386"/>
        <w:gridCol w:w="1280"/>
        <w:gridCol w:w="1282"/>
        <w:gridCol w:w="1574"/>
        <w:gridCol w:w="1147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Замена КЛ-6 кВ от ГПП ТЭЦ-1 до ТП-1181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764,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6,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97,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665,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й квартал 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й квартал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й квартал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й квартал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й квартал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й квартал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й квартал 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й квартал 20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й квартал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й квартал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й квартал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й квартал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й квартал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й квартал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й квартал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й квартал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 764,78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64,78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,106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, от ГПП ТЭЦ-1 по ул.Лебедева,2  до ТП-1181  по ул.Г.Стратосферы,15т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40780" cy="388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42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53:00Z</dcterms:created>
  <dc:creator>Иванова Е.А.</dc:creator>
  <dc:description/>
  <cp:keywords/>
  <dc:language>en-US</dc:language>
  <cp:lastModifiedBy>Воротилина Т.А.</cp:lastModifiedBy>
  <cp:lastPrinted>2017-02-18T11:10:00Z</cp:lastPrinted>
  <dcterms:modified xsi:type="dcterms:W3CDTF">2020-02-28T13:04:00Z</dcterms:modified>
  <cp:revision>31</cp:revision>
  <dc:subject/>
  <dc:title/>
</cp:coreProperties>
</file>